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平成２３年度新任特別支援学級担任研修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520"/>
        <w:gridCol w:w="1260"/>
        <w:gridCol w:w="1080"/>
        <w:gridCol w:w="1080"/>
        <w:gridCol w:w="1980"/>
      </w:tblGrid>
      <w:tr>
        <w:trPr>
          <w:trHeight w:val="5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特別支援学級の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授業を振り返っ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参観者、指導主事からの意見、助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今後の課題（授業改善に向け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「授業研修の振り返り」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13:00Z</dcterms:created>
  <dc:creator>高知県</dc:creator>
  <dc:description/>
  <cp:keywords/>
  <dc:language>en-US</dc:language>
  <cp:lastModifiedBy>ioas_user</cp:lastModifiedBy>
  <cp:lastPrinted>2010-04-14T13:42:00Z</cp:lastPrinted>
  <dcterms:modified xsi:type="dcterms:W3CDTF">2011-04-04T08:09:00Z</dcterms:modified>
  <cp:revision>19</cp:revision>
  <dc:subject/>
  <dc:title>平成１９年度新任特別支援学級担任研修会Ⅱ及び新任通級による指導担当教員研修会Ⅱ（授業研修）振り返り　</dc:title>
</cp:coreProperties>
</file>